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223.15.2021 </w:t>
        <w:tab/>
        <w:tab/>
        <w:tab/>
        <w:tab/>
        <w:tab/>
        <w:tab/>
        <w:t xml:space="preserve">            Radom, dnia 2021-02-22</w:t>
      </w:r>
    </w:p>
    <w:p>
      <w:pPr>
        <w:pStyle w:val="Normal"/>
        <w:rPr>
          <w:szCs w:val="24"/>
        </w:rPr>
      </w:pPr>
      <w:r>
        <w:rPr/>
        <w:t xml:space="preserve">                                           </w:t>
      </w:r>
    </w:p>
    <w:p>
      <w:pPr>
        <w:pStyle w:val="Heading"/>
        <w:jc w:val="both"/>
        <w:rPr>
          <w:i/>
          <w:i/>
          <w:iCs/>
          <w:sz w:val="20"/>
          <w:szCs w:val="24"/>
          <w:u w:val="single"/>
        </w:rPr>
      </w:pPr>
      <w:r>
        <w:rPr>
          <w:i/>
          <w:iCs/>
          <w:sz w:val="20"/>
          <w:szCs w:val="24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ind w:left="1276" w:hanging="1276"/>
        <w:jc w:val="both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sz w:val="20"/>
        </w:rPr>
        <w:t>Dotyczy: ogłoszenia "DZP.223.15.2021r Wykonanie prac remontowych gabinetów lekarskich, magazynku leków oraz łazienki na Oddziale Ortopedii MSS Sp. z o. o. w Radomiu"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Heading"/>
        <w:ind w:left="1276" w:hanging="1276"/>
        <w:jc w:val="both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</w:r>
    </w:p>
    <w:p>
      <w:pPr>
        <w:pStyle w:val="Tekstpodstawowywcity2"/>
        <w:ind w:left="0" w:hanging="0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Tekstpodstawowywcity2"/>
        <w:ind w:left="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kstpodstawowywcity2"/>
        <w:ind w:left="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6"/>
        <w:gridCol w:w="4253"/>
      </w:tblGrid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a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Czy przewidywana jest wizja lokalna, proszę o wskazanie da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awiający dopuszcza wizję lokalną po telefonicznym uzgodnieniu z pracownikiem Działu  Technicznego dla każdego oferenta oddzielnie / obostrzenia sanitarne/ w godzinach 9.00 - 13.00. </w:t>
            </w:r>
          </w:p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ach wizji kontakt : 48 361-48-12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przesłanie przedmiaru z KN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nie wskazuje konkretnych pozycji w KNR-ach. Przedstawia jedynie zakres i ilość robót do wykonania. Wykonawca oferuje ryczałtową wartość robót.</w:t>
            </w:r>
          </w:p>
        </w:tc>
      </w:tr>
    </w:tbl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Sprawę prowadzi: Ilona Lis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Tel. 48 361-32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5" w:top="1418" w:footer="306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Times New Roman" w:cs="Segoe UI"/>
      <w:b w:val="false"/>
      <w:color w:val="000000"/>
      <w:kern w:val="2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Times New Roman" w:hAnsi="Times New Roman" w:cs="Times New Roman"/>
      <w:b w:val="false"/>
      <w:u w:val="non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Arial Unicode M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4:00Z</dcterms:created>
  <dc:creator>oem</dc:creator>
  <dc:description/>
  <cp:keywords/>
  <dc:language>en-US</dc:language>
  <cp:lastModifiedBy>Ilona Lis</cp:lastModifiedBy>
  <cp:lastPrinted>2021-02-22T11:04:00Z</cp:lastPrinted>
  <dcterms:modified xsi:type="dcterms:W3CDTF">2021-02-22T10:04:00Z</dcterms:modified>
  <cp:revision>5</cp:revision>
  <dc:subject/>
  <dc:title> </dc:title>
</cp:coreProperties>
</file>