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637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łącznik nr 3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ZIELANIA   ŚWIADCZEŃ   ZDROWOT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/>
      </w:pPr>
      <w:r>
        <w:rPr/>
        <w:t>miesiąc.................................</w:t>
        <w:tab/>
        <w:tab/>
        <w:tab/>
        <w:t>rok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.............................................................         ...............................................................................                      </w:t>
      </w:r>
      <w:r>
        <w:rPr>
          <w:sz w:val="20"/>
          <w:szCs w:val="20"/>
        </w:rPr>
        <w:t>imię i nazwisko Przyjmującego zamówienie</w:t>
        <w:tab/>
        <w:tab/>
        <w:tab/>
        <w:t xml:space="preserve">    nazwa komórki organi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014"/>
        <w:gridCol w:w="1800"/>
        <w:gridCol w:w="2000"/>
        <w:gridCol w:w="1200"/>
        <w:gridCol w:w="1105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3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*</w:t>
            </w:r>
          </w:p>
        </w:tc>
        <w:tc>
          <w:tcPr>
            <w:tcW w:w="4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*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razem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>
          <w:trHeight w:val="485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Razem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podpis Przyjmującego zamówienie                                            podpis kierownika komórki organizacyjnej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Arim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5z3">
    <w:name w:val="WW8Num15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1">
    <w:name w:val="WW8Num22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3">
    <w:name w:val="WW8Num26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>
      <w:rFonts w:ascii="Verdana" w:hAnsi="Verdana" w:cs="Verdana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  <w:szCs w:val="24"/>
      <w:u w:val="none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8z3">
    <w:name w:val="WW8Num38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Verdana" w:hAnsi="Verdana" w:cs="Times New Roman"/>
    </w:rPr>
  </w:style>
  <w:style w:type="character" w:styleId="WW8Num41z0">
    <w:name w:val="WW8Num41z0"/>
    <w:qFormat/>
    <w:rPr>
      <w:rFonts w:ascii="Verdana" w:hAnsi="Verdana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6z1">
    <w:name w:val="WW8Num46z1"/>
    <w:qFormat/>
    <w:rPr>
      <w:rFonts w:ascii="Verdana" w:hAnsi="Verdana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Verdana" w:hAnsi="Verdana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bCs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8z1">
    <w:name w:val="WW8Num48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2z0">
    <w:name w:val="WW8Num5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odpisZnak">
    <w:name w:val="Podpis Znak"/>
    <w:qFormat/>
    <w:rPr>
      <w:rFonts w:ascii="Tahoma" w:hAnsi="Tahoma" w:cs="Tahoma"/>
      <w:i/>
      <w:iCs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Tahoma" w:hAnsi="Tahoma"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podstawowywcity21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0:00Z</dcterms:created>
  <dc:creator>Szpital</dc:creator>
  <dc:description/>
  <cp:keywords/>
  <dc:language>en-US</dc:language>
  <cp:lastModifiedBy>Małgorzata Rychlicka</cp:lastModifiedBy>
  <cp:lastPrinted>2022-11-08T10:16:00Z</cp:lastPrinted>
  <dcterms:modified xsi:type="dcterms:W3CDTF">2025-06-13T11:31:00Z</dcterms:modified>
  <cp:revision>4</cp:revision>
  <dc:subject/>
  <dc:title>Wojewódzki Szpital Specjalistyczny w Radomiu</dc:title>
</cp:coreProperties>
</file>