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: DZP.341.10.2020</w:t>
        <w:tab/>
        <w:tab/>
        <w:tab/>
        <w:tab/>
        <w:t xml:space="preserve">                                                           Radom 12.03.2020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irma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irma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Adres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Adres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Kod_Pocztowy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Kod_Pocztowy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Miasto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Miasto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ax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ax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Telefon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Telefon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134" w:hanging="1134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Dotyczy: postępowania o udzielenie zamówienia publicznego w trybie przetargu nieograniczonego na </w:t>
      </w:r>
      <w:r>
        <w:rPr>
          <w:bCs/>
          <w:color w:val="000000"/>
          <w:sz w:val="20"/>
          <w:u w:val="single"/>
        </w:rPr>
        <w:t>dostawę obłożeń operacyjnych, osłon na aparaty, podkładów higienicznych, pokrowców na aparaturę, czepków chirurgicznych, masek chirurgicznych, fartuchów ochronnych dla</w:t>
      </w:r>
      <w:r>
        <w:rPr>
          <w:sz w:val="20"/>
          <w:u w:val="single"/>
        </w:rPr>
        <w:t xml:space="preserve"> Mazowieckiego Szpitala Specjalistycznego  Sp. z o.o. z siedzibą w Radomiu (sprawa  </w:t>
      </w:r>
      <w:r>
        <w:rPr>
          <w:color w:val="000000"/>
          <w:sz w:val="20"/>
          <w:u w:val="single"/>
        </w:rPr>
        <w:t>DZP.341.10.2020).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  <w:u w:val="single"/>
        </w:rPr>
      </w:pPr>
      <w:r>
        <w:rPr>
          <w:b w:val="false"/>
          <w:bCs/>
          <w:iCs/>
          <w:sz w:val="20"/>
          <w:szCs w:val="20"/>
          <w:u w:val="single"/>
        </w:rPr>
      </w:r>
    </w:p>
    <w:p>
      <w:pPr>
        <w:pStyle w:val="Tekstpodstawowywcity2"/>
        <w:ind w:left="0" w:firstLine="426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Na podstawie art. 38 ust. 2 w związku z ust. 1 Ustawy Prawo zamówień </w:t>
      </w:r>
      <w:r>
        <w:rPr>
          <w:b w:val="false"/>
          <w:bCs/>
          <w:iCs/>
          <w:color w:val="000000"/>
          <w:sz w:val="20"/>
          <w:szCs w:val="20"/>
        </w:rPr>
        <w:t xml:space="preserve">publicznych  (Dz. U. z 2019r. poz. 1843) </w:t>
      </w:r>
      <w:r>
        <w:rPr>
          <w:b w:val="false"/>
          <w:bCs/>
          <w:iCs/>
          <w:sz w:val="20"/>
          <w:szCs w:val="20"/>
        </w:rPr>
        <w:t>Mazowiecki Szpital Specjalistyczny  Sp. z o.o. z siedzibą w  Radomiu w załączeniu przesyła pytania Wykonawców  wraz z odpowiedziami dotyczącymi przedmiotowego postępowania: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3258"/>
      </w:tblGrid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 Wykonawc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ź Zamawiającego</w:t>
            </w:r>
          </w:p>
        </w:tc>
      </w:tr>
      <w:tr>
        <w:trPr>
          <w:trHeight w:val="503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Dotyczy produktów zamówieni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tLeast" w:line="276" w:before="0" w:after="0"/>
              <w:ind w:left="0" w:hanging="0"/>
              <w:contextualSpacing/>
              <w:jc w:val="both"/>
              <w:rPr>
                <w:color w:val="222222"/>
              </w:rPr>
            </w:pPr>
            <w:r>
              <w:rPr>
                <w:color w:val="222222"/>
              </w:rPr>
              <w:t>Część 5: Czy Zamawiający dopuści zestaw do stymulatorów o składzie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tLeast" w:line="276" w:before="0" w:after="0"/>
              <w:ind w:left="358" w:hanging="284"/>
              <w:contextualSpacing/>
              <w:jc w:val="both"/>
              <w:rPr>
                <w:color w:val="222222"/>
              </w:rPr>
            </w:pPr>
            <w:r>
              <w:rPr>
                <w:color w:val="222222"/>
              </w:rPr>
              <w:t>serweta do zabiegów wszczepienia stymulatora – rozmiar 235x320 cm wyposażona w warstwę chłonną (w odległości 60cm od górnego brzegu) z dwoma otworami o średnicy 12cm przylepnymi wypełnionymi folią chirurgiczną, od lewego brzegu warstwa przeźroczysta  około 70x320  cm.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tLeast" w:line="276" w:before="0" w:after="0"/>
              <w:ind w:left="358" w:hanging="284"/>
              <w:contextualSpacing/>
              <w:jc w:val="both"/>
              <w:rPr>
                <w:color w:val="222222"/>
              </w:rPr>
            </w:pPr>
            <w:r>
              <w:rPr>
                <w:color w:val="222222"/>
              </w:rPr>
              <w:t>Osłona na aparat RTG dostosowana do  średnicy 80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tLeast" w:line="276" w:before="0" w:after="0"/>
              <w:ind w:left="358" w:hanging="284"/>
              <w:contextualSpacing/>
              <w:jc w:val="both"/>
              <w:rPr>
                <w:color w:val="222222"/>
              </w:rPr>
            </w:pPr>
            <w:r>
              <w:rPr>
                <w:color w:val="222222"/>
              </w:rPr>
              <w:t>Worek na stolik Mayo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tLeast" w:line="276" w:before="0" w:after="0"/>
              <w:ind w:left="358" w:hanging="284"/>
              <w:contextualSpacing/>
              <w:jc w:val="both"/>
              <w:rPr>
                <w:color w:val="222222"/>
              </w:rPr>
            </w:pPr>
            <w:r>
              <w:rPr>
                <w:color w:val="222222"/>
              </w:rPr>
              <w:t>Całość owinięta serwetą z tkaniny nieprzemakalnej 90x150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tLeast" w:line="276" w:before="0" w:after="0"/>
              <w:ind w:left="358" w:hanging="284"/>
              <w:contextualSpacing/>
              <w:jc w:val="both"/>
              <w:rPr>
                <w:color w:val="222222"/>
              </w:rPr>
            </w:pPr>
            <w:r>
              <w:rPr>
                <w:color w:val="222222"/>
              </w:rPr>
              <w:t>Etykieta zawierająca nr lot z możliwością przyklejenia do dokumentacji – 2 szt.?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ie wyrażamy zgody 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color w:val="222222"/>
              </w:rPr>
            </w:pPr>
            <w:r>
              <w:rPr/>
              <w:t>Część 7, poz. 3: czy Zamawiający wyłączy pozycję do odrębnego pakietu zwiększając tym samym konkurencyjność w postępowaniu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tLeast" w:line="276" w:before="0" w:after="0"/>
              <w:ind w:left="0" w:hanging="0"/>
              <w:contextualSpacing/>
              <w:jc w:val="both"/>
              <w:rPr/>
            </w:pPr>
            <w:r>
              <w:rPr/>
              <w:t>Część 8: czy Zamawiający dopuści zestaw do porodu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216" w:hanging="142"/>
              <w:contextualSpacing/>
              <w:jc w:val="both"/>
              <w:rPr/>
            </w:pPr>
            <w:r>
              <w:rPr/>
              <w:t>1 serweta do podłożenia pod rodzącą 90 x 130 cm;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216" w:hanging="142"/>
              <w:contextualSpacing/>
              <w:jc w:val="both"/>
              <w:rPr/>
            </w:pPr>
            <w:r>
              <w:rPr/>
              <w:t>1 prześcieradło do zaszywania 90 x 150 cm;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216" w:hanging="142"/>
              <w:contextualSpacing/>
              <w:jc w:val="both"/>
              <w:rPr/>
            </w:pPr>
            <w:r>
              <w:rPr/>
              <w:t>1 podkład na łóżko 60 x 90 cm;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216" w:hanging="142"/>
              <w:contextualSpacing/>
              <w:jc w:val="both"/>
              <w:rPr/>
            </w:pPr>
            <w:r>
              <w:rPr/>
              <w:t>1 prześcieradło dla dziecka 60 x 80 cm;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216" w:hanging="142"/>
              <w:contextualSpacing/>
              <w:jc w:val="both"/>
              <w:rPr/>
            </w:pPr>
            <w:r>
              <w:rPr/>
              <w:t>6 ręczników do rąk 20x25 cm;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216" w:hanging="142"/>
              <w:contextualSpacing/>
              <w:jc w:val="both"/>
              <w:rPr/>
            </w:pPr>
            <w:r>
              <w:rPr/>
              <w:t>1 podkład na łóżko 60 x 60 cm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216" w:hanging="142"/>
              <w:contextualSpacing/>
              <w:jc w:val="both"/>
              <w:rPr/>
            </w:pPr>
            <w:r>
              <w:rPr/>
              <w:t>Laminat dwuwarstwowy, PE+PP (polietylen, polipropylen) foliowany, nieprzemakalny grubość folii 25μm, w części chłonnej polipropylen, gramatura w części podstawowej 56 g/m2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 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Dotyczy zapisów umowy: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par. 11 ust. 1a: czy Zamawiający wyrazi zgodę, aby słowo “opóźnienia” zostało zastąpione słowem “zwłoki”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21" w:leader="none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par. 11 ust. 1b: czy Zamawiający wyrazi zgodę, aby słowo “opóźnienia” zostało zastąpione słowem “zwłoki”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par. 11 ust. 1c: czy Zamawiający wyrazi zgodę na obniżenie kary umownej do 15% kwoty brutto wynikającej z faktury VAT zastępczej dostawy zrealizowanej przez osoby trzecie na zlecenie Zamawiającego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par. 11 ust. 1d: czy Zamawiający wyrazi zgodę, aby podstawą kary umownej była wartość niezrealizowanej części umowy?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lu zapewnienia równego traktowania stron umowy i umożliwienia Wykonawcy sprawdzenia zasadności reklamacji wnosimy o wprowadzenie w § 10 ust. 8 projektu umowy 5 dniowego terminu na rozpatrzenie reklamacji.</w:t>
            </w:r>
          </w:p>
          <w:p>
            <w:pPr>
              <w:pStyle w:val="TextBody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 podtrzymuje zapisy SIWZ.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celu miarkowania kar umownych Zamawiający dokona modyfikacji postanowień projektu przyszłej umowy w zakresie zapisów </w:t>
            </w:r>
            <w:r>
              <w:rPr>
                <w:color w:val="000000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 xml:space="preserve">11 ust. 1: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Wykonawca zobowiązany będzie  do zapłaty na rzecz Zamawiającego  kary umownej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) w razie opóźnienia Wykonawcy w dotrzymaniu określonego w § 10 ust 1 Umowy terminu realizacji zamówienia  Przedmiotu Dostawy – kara umowna w wysokości </w:t>
            </w:r>
            <w:r>
              <w:rPr>
                <w:b/>
                <w:sz w:val="20"/>
                <w:szCs w:val="20"/>
                <w:u w:val="single"/>
              </w:rPr>
              <w:t>0,5 %</w:t>
            </w:r>
            <w:r>
              <w:rPr>
                <w:sz w:val="20"/>
                <w:szCs w:val="20"/>
              </w:rPr>
              <w:t xml:space="preserve"> wartości brutto niezrealizowanej w terminie </w:t>
            </w:r>
            <w:r>
              <w:rPr>
                <w:b/>
                <w:sz w:val="20"/>
                <w:szCs w:val="20"/>
                <w:u w:val="single"/>
              </w:rPr>
              <w:t xml:space="preserve">części </w:t>
            </w:r>
            <w:r>
              <w:rPr>
                <w:sz w:val="20"/>
                <w:szCs w:val="20"/>
              </w:rPr>
              <w:t xml:space="preserve">dostawy, za każdy dzień zwłoki, </w:t>
            </w:r>
            <w:r>
              <w:rPr>
                <w:b/>
                <w:sz w:val="20"/>
                <w:szCs w:val="20"/>
                <w:u w:val="single"/>
              </w:rPr>
              <w:t>jednak nie więcej niż 10% wartości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niezrealizowanej w terminie części dostawy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 podtrzymuje zapisy SIWZ.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b) w razie opóźnienia w dotrzymaniu terminu usunięcia wady, wymiany na nowy lub uzupełnienia braków ilościowych Przedmiotu Dostawy, w stosunku do terminów określonych w § 10 ust. 7 Umowy – kara umowna w wysokości </w:t>
            </w:r>
            <w:r>
              <w:rPr>
                <w:b/>
                <w:sz w:val="20"/>
                <w:szCs w:val="20"/>
                <w:u w:val="single"/>
              </w:rPr>
              <w:t>0,5%</w:t>
            </w:r>
            <w:r>
              <w:rPr>
                <w:sz w:val="20"/>
                <w:szCs w:val="20"/>
              </w:rPr>
              <w:t xml:space="preserve"> wartości brutto wadliwych lub brakujących części Przedmiotu Dostawy, za każdy dzień zwłoki, </w:t>
            </w:r>
            <w:r>
              <w:rPr>
                <w:b/>
                <w:sz w:val="20"/>
                <w:szCs w:val="20"/>
                <w:u w:val="single"/>
              </w:rPr>
              <w:t>jednak nie więcej niż 10% wartości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wadliwych lub brakujących części Przedmiotu Dostawy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za niezrealizowanie w całości Przedmiotu Umowy w zakresie zgodnym z zamówieniem – karę w wysokości </w:t>
            </w:r>
            <w:r>
              <w:rPr>
                <w:b/>
                <w:sz w:val="20"/>
                <w:szCs w:val="20"/>
                <w:u w:val="single"/>
              </w:rPr>
              <w:t xml:space="preserve">10 % </w:t>
            </w:r>
            <w:r>
              <w:rPr>
                <w:sz w:val="20"/>
                <w:szCs w:val="20"/>
              </w:rPr>
              <w:t>kwoty brutto wynikającej z faktury VAT zastępczej dostawy zrealizowanej przez osoby trzecie na zlecenie Zamawiającego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 w razie odstąpienie od Umowy przez Zamawiającego z przyczyn leżących po stronie Wykonawcy bądź rozwiązania Umowy przez Zamawiającego z przyczyn leżących po stronie Wykonawcy– kara umowna w wysokości 10% wynagrodzenia brutto </w:t>
            </w:r>
            <w:r>
              <w:rPr>
                <w:b/>
                <w:sz w:val="20"/>
                <w:szCs w:val="20"/>
                <w:u w:val="single"/>
              </w:rPr>
              <w:t>niezrealizowanej części</w:t>
            </w:r>
            <w:r>
              <w:rPr>
                <w:sz w:val="20"/>
                <w:szCs w:val="20"/>
              </w:rPr>
              <w:t xml:space="preserve">  Umowy.</w:t>
            </w:r>
          </w:p>
          <w:p>
            <w:pPr>
              <w:pStyle w:val="TextBody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 podtrzymuje zapisy SIW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 podtrzymuje zapisy SIW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 podtrzymuje zapisy SIWZ.</w:t>
            </w:r>
          </w:p>
        </w:tc>
      </w:tr>
      <w:tr>
        <w:trPr>
          <w:trHeight w:val="27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2, pozycja 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dwie nogawice w rozmiarze 70x120cm wykonane z hydrofobowej włókniny typu SMS o gramaturze 50g/m2 + 2 taśmy lepne pakowane osobno?</w:t>
            </w:r>
          </w:p>
          <w:p>
            <w:pPr>
              <w:pStyle w:val="TextBody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</w:rPr>
              <w:t>Zamawiający dopuszcza przy zachowaniu pozostałych parametrów opisanych w SIWZ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2, pozycja 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osłonę na kończynę w rozmiarze 30x80cm z 1 taśmą w komplecie i 2 pakowaną osobno?</w:t>
            </w:r>
          </w:p>
          <w:p>
            <w:pPr>
              <w:pStyle w:val="TextBody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</w:rPr>
              <w:t>Zamawiający dopuszcza przy zachowaniu pozostałych parametrów opisanych w SIW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2, pozycja 3</w:t>
            </w:r>
          </w:p>
          <w:p>
            <w:pPr>
              <w:pStyle w:val="TextBody"/>
              <w:suppressAutoHyphens w:val="false"/>
              <w:rPr>
                <w:sz w:val="20"/>
              </w:rPr>
            </w:pPr>
            <w:r>
              <w:rPr>
                <w:sz w:val="20"/>
              </w:rPr>
              <w:t>Czy Zamawiający dopuści osłonę na kończynę w rozmiarze 35x120cm z jedną taśmą w komplecie i drugą pakowaną osobno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Zamawiający dopuszcza.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2, pozycja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kieszeń w rozmiarze 30x40cm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Zamawiający dopuszcza 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2, pozycja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kieszeń dwukomorową 30x40cm: 15cm x 30cm kieszeń lewa i 25cm x 30cm kieszeń prawa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Zamawiający dopuszcza 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2, pozycja 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samoprzylepna torbę do przechwytywania płynów 50x50cm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 4, pozycja 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próbki niesterylne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4, pozycja 1</w:t>
            </w:r>
            <w:r>
              <w:rPr>
                <w:sz w:val="20"/>
                <w:szCs w:val="20"/>
              </w:rPr>
              <w:br/>
              <w:t xml:space="preserve">Czy Zamawiający dopuści zestaw do ablacji o składzie (różnice w składzie pogrubione i podkreślone)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  <w:u w:val="single"/>
              </w:rPr>
              <w:t>serweta z włókniny SMS wzmocniona warstwą SM, samoprzylepna z dwoma otworami o średnicy 10cm, zintegrowana po obu stronach z transparentną foliową wstawką zabezpieczającą pulpit sterowniczy 60x320 cm, rozmiar wzmocnienia 50x80c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x Powłoka ochronna w kształcie czepka 120x120c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x Skalpel roz. 11 z integrowaną osłoną zapobiegającą przypadkowemu skaleczeniu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x Miska o poj. 250 ml z miarką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x Kompresy 8-warstwowe 7,5x7,5 c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x Strzykawka 20ml zwykł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  <w:u w:val="single"/>
              </w:rPr>
              <w:t>1x igła 22G, 0,7 x 40 m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x Pałeczka do mycia pol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dwuwarstwowa o wym. 150x100 cm  na stolik zabiegow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tykieta z dwoma naklejkami zawierającymi numer serii, datę ważności, nr LOT z możliwością wklejenia do dokumentacji – szt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6, pozycja 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podanie ceny za op=25szt z przeliczeniem zamawianej ilości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Zamawiający dopuszcza.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6, pozycja 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osłonę na aparaturę medyczną 140x140cm w kształcie kuli o średnicy 80cm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6, pozycja 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podanie ceny za op=50szt z przeliczeniem zamawianej ilości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Zamawiający dopuszcza.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6, pozycja 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maski 3 warstwowe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ęść 6, pozycja 4, 5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czepki pakowane a’100szt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Zamawiający dopuszcza.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6, pozycja 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amawiający dopuści czepek z gumką z tyłu głowy w kształcie furażerki, wykonany z całości </w:t>
              <w:br/>
              <w:t>z perforowanej włókniny wiskozowej o gramaturze 25g/m2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</w:rPr>
              <w:t>Zamawiający dopuszcza przy zachowaniu pozostałych parametrów opisanych w SIW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6, pozycja 6, 8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maski 4 warstwowe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6, pozycja 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czepek wykonany z włókniny polipropylenowej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6, pozycja 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czepek z wstawką przeciwpotną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</w:rPr>
              <w:t>Zamawiający dopuszcza przy zachowaniu pozostałych parametrów opisanych w SIW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7, pozycja 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my się z prośba o wydzielenie w/w pozycji do osobnego pakietu co umożliwi złożenie naszej firmie konkurencyjnej ofert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7, pozycja 1-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podanie ceny za op=10szt z przeliczeniem zamawianej ilości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Zamawiający dopuszcza.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8, pozycja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zestaw o składzie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serweta bez przylepca o wymiarach 90 cm x 120 cm wykonana z chłonnego i nieprzemakalnego laminatu dwuwarstwowego o gramaturze 56 g/m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ręcznik chłonny o wymiarach 30 cm x 30 cm wykonany z włókniny typu spunlace  o gramaturze 45 g/m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serweta chłonna dla noworodka o wymiarach 75 cm x 80 cm  wykonana z włókniny typu spunlace o gramaturze 80 g/m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 x podkład wysokochłonny wypełniony pulpą celulozową  o wymiarach 60 cm x 90 cm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 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zy Część nr 7, poz. 3</w:t>
            </w:r>
            <w:r>
              <w:rPr>
                <w:sz w:val="20"/>
                <w:szCs w:val="20"/>
              </w:rPr>
              <w:br/>
              <w:t>Czy Zamawiający wydzieli z części nr 7 pozycję 3 do osobnego pakietu? Wyrażenie zgody na powyższe rozwiązanie pozwoli innym firmom, specjalizującym się w danym asortymencie, na złożenie konkurencyjnej oferty, a tym samym umożliwi Zamawiającemu na osiągnięcie oszczędności i wymiernych korzyści finansowych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zy Część nr 7, poz. 3</w:t>
            </w:r>
            <w:r>
              <w:rPr>
                <w:sz w:val="20"/>
                <w:szCs w:val="20"/>
              </w:rPr>
              <w:br/>
              <w:t>Czy Zamawiający dopuści koc ogrzewający będący wyrobem medycznym o wymiarach 220 cm x 110 cm, warstwa zewnętrzna - włóknina PP 30g/m2, warstwa wewnętrzna – wypełnienie Molton 60 g/m2. Wszystkie warstwy zgrzewane ultradźwiękowo. Brzegi zewnętrzne zgrzewane szerokim ściegiem w technice ultradźwiękowej. Możliwość podgrzania w cieplarce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zy Część nr 7, poz. 3</w:t>
            </w:r>
            <w:r>
              <w:rPr>
                <w:sz w:val="20"/>
                <w:szCs w:val="20"/>
              </w:rPr>
              <w:br/>
              <w:t>Czy Zamawiający dopuści koc ogrzewający będący wyrobem medycznym o wymiarach 110 cm x 110 cm, warstwa zewnętrzna - włóknina PP 30g/m2, warstwa wewnętrzna – wypełnienie Molton 60 g/m2. Wszystkie warstwy zgrzewane ultradźwiękowo. Brzegi zewnętrzne zgrzewane szerokim ściegiem w technice ultradźwiękowej. Możliwość podgrzania w cieplarce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zy zapisów SIWZ</w:t>
            </w:r>
            <w:r>
              <w:rPr>
                <w:sz w:val="20"/>
                <w:szCs w:val="20"/>
              </w:rPr>
              <w:br/>
              <w:t>Czy Zamawiający uzna za spełniony wymóg art. 24 ust. 1 pkt. 23 ustawy PZP, jeżeli wykonawca który nie należy do żadnej grupy kapitałowej, przedstawi stosowne oświadczenie wraz z ofertą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ykonawca na podstawie art. 24 ust. 11 ustawy Prawo zamówień publicznych (Dz. U. 2019, poz. 1843) w terminie 3 dni od dnia zamieszczenia na stronie internetowej Zamawiającego informacji, o której mowa w art. 86 ust. 5 w/w ustawy przekazuje Zamawiającemu oświadczenie o przynależności lub braku przynależności do tej samej grupy kapitałowej, o której mowa w art. 24 ust. 1 pkt. 23 ustawy Prawo zamówień publicznych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tLeast" w:line="276" w:before="0" w:after="0"/>
              <w:ind w:left="0" w:hanging="0"/>
              <w:contextualSpacing/>
              <w:jc w:val="both"/>
              <w:rPr>
                <w:color w:val="222222"/>
              </w:rPr>
            </w:pPr>
            <w:r>
              <w:rPr>
                <w:color w:val="222222"/>
              </w:rPr>
              <w:t>Czy Zamawiający wyrazi zgodę na przedłożenie próbek niejałowych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tLeast" w:line="276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4: </w:t>
            </w:r>
          </w:p>
          <w:p>
            <w:pPr>
              <w:pStyle w:val="Akapitzlist"/>
              <w:shd w:fill="FFFFFF" w:val="clear"/>
              <w:spacing w:lineRule="atLeast" w:line="276" w:before="0" w:after="0"/>
              <w:ind w:left="0" w:hanging="0"/>
              <w:contextualSpacing/>
              <w:jc w:val="both"/>
              <w:rPr/>
            </w:pPr>
            <w:r>
              <w:rPr/>
              <w:t>czy Zamawiający dopuści zestaw do ablacji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1 x Chusta angiograficzna z chłonnego laminatu o wymiarach 150x220 cm, z 2 otworami udowymi w kształcie koła o średnicy 12 cm. Otwory  wypełnione folią przylepną o brzegach 2,5 cm, z prawej strony przezroczysta krawędź o wymiarach 90 x 220 cm, wokół otworów trójwarstwowa warstwa absorbująca 120 x 80 cm . Całość serwety o wymiarach 220 cm długości x 235 cm szerokości .</w:t>
              <w:br/>
              <w:t>- 1 x Powłoka ochronna w kształcie czepka około 120x120cm</w:t>
              <w:br/>
              <w:t>- 1x Skalpel roz. 11 z integrowaną osłoną zapobiegającą przypadkowemu skaleczeniu</w:t>
              <w:br/>
              <w:t>- 1x Miska o poj. 250 ml z miarką</w:t>
              <w:br/>
              <w:t>- 10x Kompresy 8-warstwowe 7,5x7,5 cm</w:t>
              <w:br/>
              <w:t>- 1 x Strzykawka 20ml zwykła</w:t>
              <w:br/>
              <w:t>- 1x Igła G22  0.70mm 1 1/2" 40 mm</w:t>
              <w:br/>
              <w:t>- 1 x Pałeczka do mycia pola</w:t>
              <w:br/>
              <w:t>- Serweta dwuwarstwowa  nieprzemakalna o wym. 150x90 cm  na stolik zabiegowy</w:t>
              <w:br/>
              <w:t>- etykieta z dwoma naklejkami zawierającymi numer serii, datę ważności, nr LOT z możliwością wklejenia do dokumentacji – min szt. 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tLeast" w:line="276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5: </w:t>
            </w:r>
          </w:p>
          <w:p>
            <w:pPr>
              <w:pStyle w:val="Akapitzlist"/>
              <w:shd w:fill="FFFFFF" w:val="clear"/>
              <w:spacing w:lineRule="atLeast" w:line="276" w:before="0" w:after="0"/>
              <w:ind w:left="0" w:hanging="0"/>
              <w:contextualSpacing/>
              <w:jc w:val="both"/>
              <w:rPr/>
            </w:pPr>
            <w:r>
              <w:rPr/>
              <w:t>Czy Zamawiający dopuści zestaw do stymulatorów o składzie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do zabiegów implantacji stymulatorów – rozmiar – 250x150 od górnego brzegu warstwę chłonną trójwarstwową 60x100 cm, z otworami o średnicy 12 cm przylepnymi wypełnionymi folią chirurgiczną, od lewego brzegu przeźroczysta krawędź 90x250, serweta chłonna na całej powierzchni. Wymiar całkowity sewety 250 cm długości x 245 szerokości</w:t>
              <w:br/>
              <w:t>- powłoka ochronna w kształcie czepka około 120x120 cm</w:t>
              <w:br/>
              <w:t>- worek na stolik Mayo</w:t>
              <w:br/>
              <w:t>- serweta z nieprzemakalnego chłonnego laminatu na stolik zabiegowy 150x90cm</w:t>
              <w:br/>
              <w:t>- etykiety zawierające LOT, nr serii, datę ważności z możliwością wklejenia do dokumentacji –  min szt. 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7, poz. 2: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color w:val="222222"/>
              </w:rPr>
            </w:pPr>
            <w:r>
              <w:rPr/>
              <w:t>czy Zamawiający dopuści fartuchy z poliestrowym mankietem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tLeast" w:line="276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ęść 8: </w:t>
            </w:r>
          </w:p>
          <w:p>
            <w:pPr>
              <w:pStyle w:val="Akapitzlist"/>
              <w:shd w:fill="FFFFFF" w:val="clear"/>
              <w:spacing w:lineRule="atLeast" w:line="276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zy Zamawiający dopuści zestaw do porodu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1 serweta do podłożenia pod rodzącą 90 x 113  cm z częściami do podłożenia pod rodząca i workiem w kształcie trójkątnego leja z kształtka formująca 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1 prześcieradło do zaszywania 90x75cm 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1 obłożenie na łóżko 60 x 90 c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2 prześcieradło dla dziecka chłonne  60 x 80 c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6 ręczników do rąk 20x25 cm;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1 obłożenie na łóżko 60 x 60 cm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Serweta do owinięcia zestawu 150x90c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minat dwuwarstwowy, PE+PP (polietylen, polipropylen) foliowany, nieprzemakalny grubość folii około 50 μm, w części chłonnej polipropylen Gramatura w części podstawowej 56 g/m2, serweta do zszywania 35g/m2, serweta do owinięcia 73 g/m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 dopuszczamy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ęści Nr 8, poz. 1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zy Zamawiający wyrazi zgodę na zaoferowanie                           i wycenę w ofercie przetargowej zestawów do porodu</w:t>
            </w:r>
            <w:r>
              <w:rPr>
                <w:sz w:val="20"/>
                <w:szCs w:val="20"/>
              </w:rPr>
              <w:t xml:space="preserve"> posiadających w swoim składzie serwetę do podłożenia pod rodzącą o następujących parametrach:</w:t>
            </w:r>
          </w:p>
          <w:p>
            <w:pPr>
              <w:pStyle w:val="Normal"/>
              <w:spacing w:lineRule="auto" w:line="276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z dwuwarstwowego, chłonnego na całej powierzchni, laminatu o gramaturze 62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o wymiarach 100cm x 110cm, ze zbiornikiem na płyny w kształcie trójkąta, wyposażonym w separator części stałych od płynnych, kształtkę (sztywnik) pozwalającą na wyprofilowanie otworu wlotowego, taśmę lepną (2,5x60cm) oraz zawór do odprowadzania płynów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</w:rPr>
              <w:t>Zamawiający dopuszcza przy zachowaniu pozostałych parametrów opisanych w SIW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ęści Nr 8, poz. 1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simy o potwierdzenie, czy Zamawiający pod pojęciem „obłożenie na łóżko” ma na myśli podkład wysokochłonny z pulpą celulozową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tyczy Części Nr 8, poz. 1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Prosimy o potwierdzenie, czy Zamawiający pod pojęciem „prześcieradło dla dziecka” ma na myśli serwetę z miękkiej włókniny kompresowej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ęści Nr 8, poz. 1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zy Zamawiający wyrazi zgodę na zaoferowanie                           i wycenę w ofercie przetargowej zestawów do porodu posiadających w swoim składzie prześcieradła/serwety dla dziecka w rozmiarze 60x80cm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</w:rPr>
              <w:t>Zamawiający dopuszcza przy zachowaniu pozostałych parametrów opisanych w SIW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ci Nr 8, poz. 1  –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Zamawiający wyrazi zgodę na zaoferowanie                           i wycenę w ofercie przetargowej zestawów do porodu posiadających w swoim składzie ręczniki do rąk w rozmiarze 30x40cm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</w:rPr>
              <w:t>Zamawiający dopuszcza przy zachowaniu pozostałych parametrów opisanych w SIW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ytania do um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zy Zamawiający wprowadzi poniższy zapis:</w:t>
            </w:r>
          </w:p>
          <w:p>
            <w:pPr>
              <w:pStyle w:val="Normal"/>
              <w:ind w:left="211" w:hanging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a Wyższa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dna ze Stron Umowy nie będzie odpowiedzialna za niewykonanie lub nienależyte wykonanie zobowiązań wynikających z Umowy spowodowane przez okoliczności niewynikające z winy danej Strony, w szczególności za okoliczności traktowane jako Siła Wyższa.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 podtrzymuje zapisy SIW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Siły Wyższej powoduje odpowiednie przesunięcie terminów realizacji Umowy chyba, że Strony postanowiły inaczej.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276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Pakiet nr 4 Zestaw do ablacj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złożenie oferty na zestaw do ablacji w skład którego wchodzi chusta angiograficzna o wymiarach 208x292cm z dwoma prostokątnymi otworami o wym. 18x15cm. Otwory podklejone delikatną folią przylepną wchodzącą w światło otworu (sam otwór 10x10cm), otwory oddalone od siebie o 10cm, umieszczone ok 87cm od górnego brzegu chusty.  Wokół otworów warstw chłonną o wymiarach 90x80cm. Z dwóch stron chusty przezroczysta folia o wym. 52 x 292cm  służąca do zabezpieczenia pulpit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stałe parametry zestawu zgodne z wymogami SIWZ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5 Zestaw do stymulator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Zamawiający dopuści złożenie oferty na zestaw do stymulatorów w skład którego wchodzi chusta angiograficzna o wymiarach 208x292cm z dwoma prostokątnymi otworami o wym. 18x15cm. Otwory podklejone delikatną folią przylepną wchodzącą w światło otworu (sam otwór 10x10cm), otwory oddalone od siebie o 10cm, umieszczone ok 87cm od górnego brzegu chusty.  Wokół otworów warstw chłonną o wymiarach 90x80cm. Z dwóch stron chusty przezroczysta folia o wym. 52 x 292cm  służąca do zabezpieczenia pulpit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stałe parametry zestawu zgodne z wymogami SIW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748" w:firstLine="6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 poważaniem, 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;Yu Gothic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Yu Gothic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b/>
      <w:i/>
      <w:color w:val="000000"/>
      <w:u w:val="singl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Nagwek4Znak">
    <w:name w:val="Nagłówek 4 Znak"/>
    <w:qFormat/>
    <w:rPr>
      <w:rFonts w:eastAsia="Arial Unicode MS;Yu Gothic"/>
      <w:b/>
      <w:sz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Yu Gothic" w:hAnsi="Arial Unicode MS;Yu Gothic" w:eastAsia="Arial Unicode MS;Yu Gothic" w:cs="Arial Unicode MS;Yu Goth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;Yu Gothic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8:00Z</dcterms:created>
  <dc:creator>Ela</dc:creator>
  <dc:description/>
  <cp:keywords/>
  <dc:language>en-US</dc:language>
  <cp:lastModifiedBy>Mazowiecki Szpital Specjalistyczny MSS</cp:lastModifiedBy>
  <cp:lastPrinted>2020-03-11T14:27:00Z</cp:lastPrinted>
  <dcterms:modified xsi:type="dcterms:W3CDTF">2020-03-12T09:09:00Z</dcterms:modified>
  <cp:revision>72</cp:revision>
  <dc:subject/>
  <dc:title>                                                               </dc:title>
</cp:coreProperties>
</file>