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OGŁOSZENIE  O  KONKURSIE  OFERT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A  UDZIELANIE ŚWIADCZEŃ ZDROWOTNYCH                                            Nr 7/K/DKiP/2019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azowiecki Szpital Specjalistyczny Sp. z o.o z siedzibą w Radomiu,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6-617 Radom, ul. Juliana Aleksandrowicza 5</w:t>
      </w:r>
    </w:p>
    <w:p>
      <w:pPr>
        <w:pStyle w:val="Tekstpodstawowy3"/>
        <w:jc w:val="left"/>
        <w:rPr/>
      </w:pPr>
      <w:r>
        <w:rPr/>
        <w:t xml:space="preserve">na podstawie przepisów ustawy z dnia 15 kwietnia  2011roku o działalności leczniczej </w:t>
        <w:br/>
        <w:t xml:space="preserve">( Dz. U. z  2018r. poz. 160, z póź.zm.) oraz  ustawy z dnia 27 sierpnia 2004r o świadczeniach opieki zdrowotnej finansowanych ze środków publicznych  /Dz. U. z 2018r poz. 1510./ 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>OGŁASZA  KONKURS  OFERT  W NIŻEJ WYMIENIONYCH ZAKRESACH: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bookmarkStart w:id="0" w:name="OLE_LINK2"/>
      <w:bookmarkStart w:id="1" w:name="OLE_LINK3"/>
      <w:bookmarkEnd w:id="0"/>
      <w:bookmarkEnd w:id="1"/>
      <w:r>
        <w:rPr>
          <w:b/>
          <w:bCs/>
        </w:rPr>
        <w:t>świadczenia zdrowotne udzielane przez lekarza w zakresie patomorfologii połączone z pełnieniem funkcji klinicznego koordynatora świadczeń w Zakładzie Patomorfologii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bookmarkStart w:id="2" w:name="OLE_LINK2"/>
      <w:bookmarkStart w:id="3" w:name="OLE_LINK3"/>
      <w:bookmarkEnd w:id="2"/>
      <w:bookmarkEnd w:id="3"/>
      <w:r>
        <w:rPr>
          <w:b/>
          <w:bCs/>
        </w:rPr>
        <w:t>świadczenia zdrowotne udzielane przez lekarza w zakresie chorób wewnętrznych połączone z pełnieniem funkcji zastępcy kierownika Oddziału Wewnętrznego I,</w:t>
      </w:r>
      <w:bookmarkStart w:id="4" w:name="OLE_LINK1"/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/>
      </w:pPr>
      <w:r>
        <w:rPr>
          <w:b/>
          <w:bCs/>
        </w:rPr>
        <w:t>świadczenia zdrowotne udzielane przez lekarza w zakresie okulistyki /podstawowa ordynacja, dyżury medyczne, Poradnia Okulistyczna/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udzielania specjalistycznych konsultacji  w dziedzinie ginekologii 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świadczenia zdrowotne udzielane przez lekarza w  zakresie wykonywania zabiegów operacyjnych w dziedzinie ginekologii onkologicznej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świadczenia zdrowotne udzielane przez lekarza w  zakresie wykonywania zabiegów operacyjnych w dziedzinie chirurgii onkologicznej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w Ambulatorium Nocnej i Świątecznej Opieki Zdrowotnej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w Szpitalnym Oddziale Ratunkowym,</w:t>
      </w:r>
    </w:p>
    <w:p>
      <w:pPr>
        <w:pStyle w:val="Normal"/>
        <w:suppressAutoHyphens w:val="true"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95" w:leader="none"/>
        </w:tabs>
        <w:rPr>
          <w:rStyle w:val="StrongEmphasis"/>
          <w:b w:val="false"/>
          <w:b w:val="false"/>
          <w:sz w:val="20"/>
        </w:rPr>
      </w:pPr>
      <w:bookmarkEnd w:id="4"/>
      <w:r>
        <w:rPr>
          <w:rStyle w:val="StrongEmphasis"/>
          <w:b/>
          <w:bCs w:val="false"/>
        </w:rPr>
        <w:t>Udzielanie świadczeń zdrowotnych  obejmuje okres między 23.09.2019 a 31.12.2021r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iCs/>
          <w:sz w:val="22"/>
        </w:rPr>
        <w:t>Oferty mogą składać osoby legitymujące się nabyciem fachowych kwalifikacji do udzielania świadczeń zdrowotnych w określonym wyżej zakresie lub w określonej wyżej dziedzinie  medycyny oraz spełniające warunki   art. 18 ust.1 pkt.1,2,4,5 i ust.2 pkt.2 ustawy z dnia 15 kwietnia 2011roku o działalności leczniczej ( j.t. Dz.U z 2018r., poz.160 póź.zm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iCs/>
          <w:sz w:val="22"/>
        </w:rPr>
      </w:pPr>
      <w:r>
        <w:rPr>
          <w:iCs/>
          <w:sz w:val="22"/>
        </w:rPr>
        <w:t>Oferty należy składać do dnia   16.09.2019 roku do godz. 12.00 w siedzibie Szpitala, Dział Kadr pokój nr.8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iCs/>
          <w:sz w:val="22"/>
        </w:rPr>
        <w:t>Otwarcie ofert nastąpi w dniu  16.09.2019 roku o godz. 13.00 w siedzibie Szpitala, pok. nr 8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sz w:val="22"/>
        </w:rPr>
        <w:t>Informacje  szczegółowe dotyczące warunków udziału w postępowaniu, formularz oferty oraz sposób  przeprowadzenia konkursu udostępnione są na stronie internetowej oraz w siedzibie  Mazowieckiego Szpitala Specjalistycznego Sp. z o.o.  w Radomiu  ul. J. Aleksandrowicza 5, pok.10 w godz. od 8:00 do 15.00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sz w:val="22"/>
        </w:rPr>
        <w:t xml:space="preserve">Udzielający zamówienia zastrzega sobie prawo do odwołania konkursu w całości lub części bez podania przyczyny,  przedłużenia terminu składania ofert oraz terminu  ogłoszenia o </w:t>
      </w:r>
      <w:r>
        <w:rPr>
          <w:bCs/>
          <w:sz w:val="22"/>
        </w:rPr>
        <w:t xml:space="preserve">rozstrzygnięciu </w:t>
      </w:r>
      <w:r>
        <w:rPr>
          <w:sz w:val="22"/>
        </w:rPr>
        <w:t>konkursu ofert bez podania przyczyny,  szczególnie w przypadku konieczności uzupełnienia dokumentów przez Oferenta oraz prawo do negocjacji ofert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sz w:val="28"/>
        </w:rPr>
      </w:pPr>
      <w:r>
        <w:rPr>
          <w:sz w:val="22"/>
        </w:rPr>
        <w:t>Udzielający zamówienia zastrzega sobie prawo wyboru Oferenta bądź nie przyjęcia ofert(y) bez podania przyczy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y uprawnione do kontaktu z Oferenta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Naczelna Pielęgniarka – tel. 361-49-08, </w:t>
      </w:r>
    </w:p>
    <w:p>
      <w:pPr>
        <w:pStyle w:val="Normal"/>
        <w:rPr/>
      </w:pPr>
      <w:r>
        <w:rPr>
          <w:sz w:val="20"/>
          <w:szCs w:val="20"/>
        </w:rPr>
        <w:t>2.Dział Kadr -  tel.361-30-10,  361-49-05</w:t>
      </w: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995" w:leader="none"/>
      </w:tabs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6:00Z</dcterms:created>
  <dc:creator>Szpital</dc:creator>
  <dc:description/>
  <dc:language>en-US</dc:language>
  <cp:lastModifiedBy>MSS-ADM</cp:lastModifiedBy>
  <cp:lastPrinted>2019-09-19T14:15:00Z</cp:lastPrinted>
  <dcterms:modified xsi:type="dcterms:W3CDTF">2019-09-19T12:15:00Z</dcterms:modified>
  <cp:revision>16</cp:revision>
  <dc:subject/>
  <dc:title>OGŁOSZENIE Nr 11/KO/K</dc:title>
</cp:coreProperties>
</file>